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ATLI İMAM HATİP ORTAOKUL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 -2025 Eğitim Öğretim Yılı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KUL AİLE BİRLİĞİ 1 .DÖNEM SONU GELİR –GİDER  BÜTÇESİDİ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417"/>
        <w:gridCol w:w="567"/>
        <w:gridCol w:w="2323"/>
        <w:gridCol w:w="1536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LİRLER  (TL)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İDERLER  (TL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9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195,67 TL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56:00Z</dcterms:created>
  <dc:creator>pc</dc:creator>
  <dc:description/>
  <dc:language>en-US</dc:language>
  <cp:lastModifiedBy>pc</cp:lastModifiedBy>
  <cp:lastPrinted>2024-01-31T12:50:00Z</cp:lastPrinted>
  <dcterms:modified xsi:type="dcterms:W3CDTF">2025-04-03T09:56:00Z</dcterms:modified>
  <cp:revision>2</cp:revision>
  <dc:subject/>
  <dc:title/>
</cp:coreProperties>
</file>